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αδημαϊκό Έτος 2024/2025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Heading2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ΘΟΔΟΛΟΓΙΑ ΕΡΕΥΝΑΣ ΣΤΙΣ ΒΙΕ Ι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ευτέρα 5-7 μ.μ. / Τετάρτη 3-5 μ.μ.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ίθουσα Φροντιστηριακής Διδασκαλίας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  <w:lang w:val="el-GR"/>
        </w:rPr>
        <w:t>’, 1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l-GR"/>
        </w:rPr>
        <w:t>ς όροφος Κτήριο Προκλινικών Ιατρικής «Γιάννη Βαράκη»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9"/>
        <w:gridCol w:w="5026"/>
        <w:gridCol w:w="2081"/>
      </w:tblGrid>
      <w:tr>
        <w:trPr>
          <w:trHeight w:val="3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ΗΜΕΡΟΜΗΝΙ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ΩΡΕ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ΑΘΗΜ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ΔΑΣΚΩΝ/ΟΥΣΑ</w:t>
            </w:r>
          </w:p>
        </w:tc>
      </w:tr>
      <w:tr>
        <w:trPr>
          <w:trHeight w:val="3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4/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ΕΙΣΑΓΩΓΗ ΣΤΗ ΜΕΘΟΔΟΛΟΓΙΑ ΤΗΣ ΕΡΕΥΝΑ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. ΡΟΥΚΟΣ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 ΣΤΑΜΑΤΟΠΟΥΛΟΥ</w:t>
            </w:r>
          </w:p>
        </w:tc>
      </w:tr>
      <w:tr>
        <w:trPr>
          <w:trHeight w:val="37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ΝΟΤΗΤΑ 1: Ανάλυση δομής-λειτουργίας βιολογικών μακρομορίων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ντονιστής Ενότητας 1: Β. Σταματοπούλου, Επικ. Καθηγήτρια </w:t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ουσίαση ερευνητικού-κλινικού προβλήματος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κευή ρυθμιστικών και ισοτονικών αλατούχων διαλυμάτω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 ΝΤΙΝΟΣ</w:t>
            </w:r>
          </w:p>
        </w:tc>
      </w:tr>
      <w:tr>
        <w:trPr>
          <w:trHeight w:val="1251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/1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εκτροφορητικές - Φυγοκεντρικές Μέθοδοι-Προσδιορισμός μοριακών παραμέτρων - Κλασματική κατακρήμνιση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ικές προσδιορισμού και ανάλυσης αλληλεπιδράσεων μακρομορίων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N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πρωτεΐνης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ρωματογραφικές Μέθοδοι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ασματοσκοπία ΝΜR Αρχές μεθόδου, Εφαρμογές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 ΣΤΑΜΑΤΟΠΟΥΛΟΥ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B. ΣΤΑΜΑΤΟΠΟΥΛΟΥ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. ΝΙΚΑ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ΠΥΡΟΥΛΙΑΣ</w:t>
            </w:r>
          </w:p>
        </w:tc>
      </w:tr>
      <w:tr>
        <w:trPr>
          <w:trHeight w:val="36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/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Αρχές κρυσταλλογραφίας μακρομορίων-εφαρμογές.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. ΜΑΡΓΙΩΛΑΚΗ</w:t>
            </w:r>
          </w:p>
        </w:tc>
      </w:tr>
      <w:tr>
        <w:trPr>
          <w:trHeight w:val="3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otprinting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ανάλυση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os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king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εχνικές και τεχνικές φωτοσήμανσης συγγενεία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trike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Κ. ΝΙΚΑ</w:t>
            </w:r>
          </w:p>
        </w:tc>
      </w:tr>
      <w:tr>
        <w:trPr>
          <w:trHeight w:val="31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ικές προσδιορισμού και ανάλυσης εξωκυττάριων κυστιδίω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ΖΟΥΝΑΚΑΣ</w:t>
            </w:r>
          </w:p>
        </w:tc>
      </w:tr>
      <w:tr>
        <w:trPr>
          <w:trHeight w:val="69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2/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Φασματοσκοπία ορατού, υπεριώδους, υπερύθρου </w:t>
            </w:r>
          </w:p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Εφαρμογές των Ενζυμικών αντιδράσεων, Μέθοδοι προσδιορισμού ενζυμικής ενεργότητο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 ΝΙΚΑ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 ΝΤΙΝΟΣ</w:t>
            </w:r>
          </w:p>
        </w:tc>
      </w:tr>
      <w:tr>
        <w:trPr>
          <w:trHeight w:val="7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12:00-15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Εργαστηριακή επίδειξη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Φυγοκέντρηση, Υπερφυγοκέντρηση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Ηλεκτοφόρηση πρωτεινών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NA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, Χρωματογραφία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PL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ΡΓΑΣΤΗΡΙΟ ΒΙΟ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ΧΗΜΕΙΑΣ</w:t>
            </w:r>
          </w:p>
        </w:tc>
      </w:tr>
      <w:tr>
        <w:trPr>
          <w:trHeight w:val="24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09/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ζήτηση εργασιών φοιτητώ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ΡΓΑΣΤΗΡΙΟ ΒΙΟΛ ΧΗΜΕΙΑΣ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9"/>
        <w:gridCol w:w="5032"/>
        <w:gridCol w:w="2075"/>
      </w:tblGrid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ΕΝΟΤΗΤΑ 2: Ποιοτική και ποσοτική ανάλυση βιολογικών μακρομορίων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υντονιστής Ενότητας 2: Α. Μουζάκη, Καθηγήτρια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ΗΜΕΡΟΜΗΝΙ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ΩΡΕ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ΜΑΘΗΜ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ΔΙΔΑΣΚΩΝ/ΟΥΣΑ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/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ερί αντισωμάτων και παρασκευής του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v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tr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. MOYZAKH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/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ρχή τ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IS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εφαρμογές της αρχής της μεθόδου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ρχή τ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C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εφαρμογές του για χαρακτηρισμό κυττάρων, ενδοκύττάριων πρωτεϊνών και διαλυτών μορίων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ytometric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ad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rays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B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. MOYZAKH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/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ή της δημιουργίας πρωτεινικών και γονιδιακών εμβολίων για πρόληψη και θεραπεί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. MOYZAKH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ουσίαση ερευνητικού-κλινικού προβλήματο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A. MOYZAKH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/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Ανοσο-ιστοχημεί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Ε. ΚΟΥΡΕΑ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Θα ανακοινωθε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Εργαστηριακή επίδειξη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ACS &amp; CB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Α. Λ. ΔΕΛΑΣΤΙΚ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Θα ανακοινωθε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Εργαστηριακή άσκηση φοιτητών για αξιολόγησ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Α. ΜΟΥΖΑΚΗ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. ΣΤΑΥΡΙΔΗ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ΓΕΩΡΓΑΚΟΠΟΥΛΟΣ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63"/>
        <w:gridCol w:w="4990"/>
        <w:gridCol w:w="2093"/>
      </w:tblGrid>
      <w:tr>
        <w:trPr>
          <w:trHeight w:val="37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ΕΝΟΤΗΤΑ 3: Λειτουργική ανάλυση γονιδίων και γονιδιωμάτων - μέθοδοι μεγάλης κλίμακας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Συντονιστής Ενότητας 3: Β. Ρούκος, Επ.Καθηγητής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ΗΜΕΡΟΜΗΝΙ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ΩΡΕ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ΑΘΗΜ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ΔΑΣΚΩΝ/ΟΥΣΑ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5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Παρουσίαση ερευνητικού/κλινικού προβλήματο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 ΡΟΥΚΟΣ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ύγχρονες μεθοδολογίες απεικόνισης στη βιοϊατρική έρευν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 ΡΟΥΚΟΣ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NG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thodologies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NA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</w:rPr>
              <w:t>RNA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q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GS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ome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q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tection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f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NPs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NVs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nome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rrangements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tc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. ΔΡΟΣΟΣ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7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GS+: ChIP-seq, Cut&amp;Run/Tag, ATAC-seq et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. ΔΡΟΣΟΣ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9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Αδρανοποίηση/υπερέκφραση γονιδίων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everse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orward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enetic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, διαγονιδιακά ζώα), μοντέλα ασθενειών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P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κύτταρα, οργανοειδή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OTINH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Μεθοδολογίες Επεξεργασίας του γονιδιώματο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 ΡΟΥΚΟΣ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Προσομοιώσεις Βιομοριακών αλληλεπιδρά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 ΔΑΣΚΑΛΑΚΗΣ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7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Μεθοδολογίες μελέτης οργάνωσης του γονιδιώματο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 ΠΑΠΑΝΤΩΝΗ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oom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4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Παρουσιάσεις φοιτητών – Συζήτησ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.Ρ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YK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Σ</w:t>
            </w:r>
          </w:p>
        </w:tc>
      </w:tr>
      <w:tr>
        <w:trPr>
          <w:trHeight w:val="11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α ανακοινωθε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ργαστηριακή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ίδειξ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focal, PCR, Real Time PCR, NGS, CUT&amp;RUN et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 ΚΟΤΙΝ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. ΜΠΟΥΡΝΑΚΑ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2:00Z</dcterms:created>
  <dc:creator>Dr.Kalpaxis</dc:creator>
  <dc:description/>
  <cp:keywords/>
  <dc:language>en-US</dc:language>
  <cp:lastModifiedBy>Τσιντώνη Μαρία</cp:lastModifiedBy>
  <cp:lastPrinted>2020-10-15T11:10:00Z</cp:lastPrinted>
  <dcterms:modified xsi:type="dcterms:W3CDTF">2024-11-27T06:12:00Z</dcterms:modified>
  <cp:revision>2</cp:revision>
  <dc:subject/>
  <dc:title>Ακαδημαϊκό Έτος 2007/2008</dc:title>
</cp:coreProperties>
</file>